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28"/>
                <w:szCs w:val="28"/>
              </w:rPr>
              <w:t>IV GALA EKONOMII SPOŁECZNEJ NA WARMII I MAZURACH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28"/>
                <w:szCs w:val="28"/>
              </w:rPr>
              <w:t>23.10.2024 r.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28"/>
                <w:szCs w:val="28"/>
              </w:rPr>
              <w:t>Aula Widowiskowo-Konferencyjna im. Anny Wasilewskiej ul. Kościńskiego 11 w Olsztynie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ekonomiasps@warmia.mazury.pl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obami do kontaktu w sprawach rekrutacji są: Robert Kamiński tel. 89-521-94-36 oraz Monika Krzysztoń tel. 89-521-95-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26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89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/NIE DOTYCZ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 …………………………………………………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Iwona Mazurek</dc:creator>
  <dc:description/>
  <cp:keywords/>
  <dc:language>en-US</dc:language>
  <cp:lastModifiedBy>Malwina Mańkowska</cp:lastModifiedBy>
  <cp:lastPrinted>2024-03-28T09:09:00Z</cp:lastPrinted>
  <dcterms:modified xsi:type="dcterms:W3CDTF">2024-10-1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